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right="-152" w:hanging="0"/>
        <w:jc w:val="righ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ab/>
        <w:tab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44"/>
        <w:gridCol w:w="1861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7150</wp:posOffset>
                  </wp:positionV>
                  <wp:extent cx="600075" cy="68580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4" w:type="dxa"/>
            <w:tcBorders/>
          </w:tcPr>
          <w:p>
            <w:pPr>
              <w:pStyle w:val="Normal"/>
              <w:overflowPunct w:val="false"/>
              <w:autoSpaceDE w:val="false"/>
              <w:ind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STITUTO COMPRENSIVO LEONARDO DA VIN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 P.Togliatti, 1 – 73020 Cavallino(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Tel./Fax: 0832 611036 – Cod. fiscale: 930208707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18"/>
                </w:rPr>
                <w:t>leic80000e@istruzione.it</w:t>
              </w:r>
            </w:hyperlink>
            <w:r>
              <w:rPr>
                <w:b/>
                <w:i/>
                <w:sz w:val="22"/>
                <w:szCs w:val="18"/>
              </w:rPr>
              <w:t xml:space="preserve"> – pec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18"/>
                </w:rPr>
                <w:t>leic80000e@pec.istruzione.it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sito web: www.iccavallino.gov.i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8260</wp:posOffset>
                  </wp:positionV>
                  <wp:extent cx="935355" cy="6946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ind w:left="5664" w:right="-152" w:hanging="0"/>
        <w:jc w:val="right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5664" w:right="-152" w:hanging="0"/>
        <w:jc w:val="right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5664" w:right="-152" w:hanging="0"/>
        <w:jc w:val="right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5664" w:right="-152" w:hanging="0"/>
        <w:jc w:val="right"/>
        <w:rPr/>
      </w:pPr>
      <w:r>
        <w:rPr>
          <w:rFonts w:eastAsia="MS Mincho;ＭＳ 明朝"/>
          <w:b/>
          <w:sz w:val="16"/>
          <w:szCs w:val="16"/>
          <w:lang w:val="en-US"/>
        </w:rPr>
        <w:tab/>
      </w:r>
      <w:r>
        <w:rPr>
          <w:rFonts w:eastAsia="MS Mincho;ＭＳ 明朝"/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ODELLO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 “L da Vinc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P.Togliatti,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3020 Cavallino(LE)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titolare/legale rappresentante  della Ditta______________________________________________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sita in _____________________ cap __________ Via __________________________n________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tel ____________________ cell _____________________e-mail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Presenta domanda di manifestazione di interesse </w:t>
      </w:r>
      <w:r>
        <w:rPr>
          <w:sz w:val="24"/>
          <w:szCs w:val="24"/>
        </w:rPr>
        <w:t>per partecipare alla Gara per la realizzazione del progetto 10.8.1 A3-FESRPON-PU-2015-70 "Digital Mind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 ) in corso di valid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 autorizza il trattamento dei dati personali ai sensi del D.Lgs 196/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Timbro della Ditta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4"/>
          <w:szCs w:val="24"/>
        </w:rPr>
        <w:t xml:space="preserve">Firma del titolare o legale rappresentante 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>
        <w:sz w:val="28"/>
      </w:rPr>
    </w:pPr>
    <w:r>
      <w:rPr>
        <w:sz w:val="28"/>
      </w:rPr>
      <w:drawing>
        <wp:inline distT="0" distB="0" distL="0" distR="0">
          <wp:extent cx="6111240" cy="1040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jc w:val="center"/>
      <w:outlineLvl w:val="4"/>
    </w:pPr>
    <w:rPr>
      <w:i/>
      <w:i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b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Cs/>
      <w:sz w:val="24"/>
      <w:szCs w:val="24"/>
      <w:lang w:val="en-US"/>
    </w:rPr>
  </w:style>
  <w:style w:type="character" w:styleId="Titolo5Carattere">
    <w:name w:val="Titolo 5 Carattere"/>
    <w:qFormat/>
    <w:rPr>
      <w:i/>
      <w:iCs/>
      <w:sz w:val="22"/>
      <w:szCs w:val="24"/>
      <w:lang w:val="en-GB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Titolo2Carattere">
    <w:name w:val="Titolo 2 Carattere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Gazzetta1">
    <w:name w:val="gazzetta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rFonts w:eastAsia="Calibri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lineRule="auto" w:line="276" w:before="0" w:after="200"/>
      <w:ind w:firstLine="135"/>
      <w:jc w:val="both"/>
    </w:pPr>
    <w:rPr>
      <w:rFonts w:ascii="Verdana" w:hAnsi="Verdana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ind w:left="1416" w:firstLine="708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0000e@istruzione.it" TargetMode="External"/><Relationship Id="rId4" Type="http://schemas.openxmlformats.org/officeDocument/2006/relationships/hyperlink" Target="mailto:leic80000e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15:00Z</dcterms:created>
  <dc:creator>administrator</dc:creator>
  <dc:description/>
  <cp:keywords/>
  <dc:language>en-US</dc:language>
  <cp:lastModifiedBy>m. palma</cp:lastModifiedBy>
  <cp:lastPrinted>2016-05-07T09:36:00Z</cp:lastPrinted>
  <dcterms:modified xsi:type="dcterms:W3CDTF">2016-05-26T19:15:00Z</dcterms:modified>
  <cp:revision>2</cp:revision>
  <dc:subject/>
  <dc:title>Al  Preside della Facoltà di Ingegneria</dc:title>
</cp:coreProperties>
</file>